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u w:val="single"/>
        </w:rPr>
      </w:pPr>
      <w:r>
        <w:rPr>
          <w:b/>
        </w:rPr>
        <w:t>от   19.12.2017</w:t>
        <w:tab/>
        <w:tab/>
        <w:t xml:space="preserve">                    № 925/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г. Ас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б отмене постановления Администрации Асиновского городского поселения от 18.04.2013 № 71/13 «О порядке конкурсного отбора управляющими организациями, товариществами собственников жилья, жилищными, жилищно-строительными кооперативами или иными специализированными потребительскими кооперативами подрядных организаций, осуществляющих капитальный ремонт многоквартирных домов</w:t>
      </w:r>
      <w:r>
        <w:rPr>
          <w:b/>
          <w:iCs/>
        </w:rPr>
        <w:t>»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/>
      </w:pPr>
      <w:r>
        <w:rPr/>
        <w:t>В целях приведения муниципальных правовых актов в соответствие с требованиями действующего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Отменить постановление Администрации Асиновского городского поселения от 18.04.2013 № 71/13 «О порядке конкурсного отбора управляющими организациями, товариществами собственников жилья, жилищными, жилищно-строительными кооперативами или иными специализированными потребительскими кооперативами подрядных организаций, осуществляющих капитальный ремонт многоквартирных домов</w:t>
      </w:r>
      <w:r>
        <w:rPr>
          <w:iCs/>
        </w:rPr>
        <w:t>»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Cs w:val="16"/>
        </w:rPr>
        <w:t>2.  Настоящее постановление подлежит официальному опубликова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 - 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3. </w:t>
        <w:tab/>
        <w:t>Контроль 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                                                         А.Г. Костен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09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46:00Z</dcterms:created>
  <dc:creator>Customer</dc:creator>
  <dc:description/>
  <dc:language>en-US</dc:language>
  <cp:lastModifiedBy>user</cp:lastModifiedBy>
  <cp:lastPrinted>2017-10-30T13:37:00Z</cp:lastPrinted>
  <dcterms:modified xsi:type="dcterms:W3CDTF">2017-12-22T01:46:00Z</dcterms:modified>
  <cp:revision>2</cp:revision>
  <dc:subject/>
  <dc:title/>
</cp:coreProperties>
</file>